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697-0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421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СитиДеньги" (ИНН 7300002957) к Орловой Галине Григорь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СитиДеньги" к Орловой Галине Григор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рловой Галины Григорьевны в пользу общества с ограниченной ответственностью "СитиДеньги" задолженность по договору микрозайма 38157,5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